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102870</wp:posOffset>
            </wp:positionV>
            <wp:extent cx="169735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tr-TR"/>
        </w:rPr>
        <w:t>20__ - 20__ DÖNEM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ERASMUS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EK BİLGİ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Elektronik olarak doldurulup gönderilecekti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20__ - 20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akült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rasmus Öğrenim Başlangıç Tarih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rasmus Öğrenim Bitiş Tarih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Ziraat Bankası Euro Hesap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ittiğiniz Ülkedeki İkamet Adresini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ittiğiniz Üniversitenin adr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düğünüz tarihten itibaren 2 yıl süre ile adres ve telefon değişikliğiniz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erasmus@cu.edu.tr/outgoing.erasmus@cu.edu.tr adresine bildirmeniz gerekmektedir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imi İkamet Adresini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aimi İletişim Bilgilerini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bit Telefon: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Cep Telefonu: 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-posta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cil Durumda Ulaşılacak Kişinin Adı, size olan Yakınlığı ve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rasmus deneyiminiz ile ilgili bize iletmek istediklerinizi yazını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tr-TR"/>
              </w:rPr>
              <w:t>(Bu alanın doldurulması zorunludu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Formun yetmemesi halinde ek kâğıt kullanabilirsini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520" w:leader="none"/>
        </w:tabs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lang w:eastAsia="tr-TR"/>
      </w:rPr>
      <w:t xml:space="preserve">İlgili dokümanlar: İş akışı </w:t>
    </w:r>
    <w:r>
      <w:rPr>
        <w:rFonts w:cs="Arial" w:ascii="Arial" w:hAnsi="Arial"/>
        <w:i/>
        <w:sz w:val="20"/>
        <w:szCs w:val="20"/>
      </w:rPr>
      <w:t>4.9.16. ERASMUS KA131, KA171, Konsorsiyum Projeleri Giden Öğrenci Öğrenim Hareketliliği İşlemleri Alt Sürec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  <w:t>Hazırlayan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  <w:t>Kontrol Eden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  <w:t>Onaylayan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  <w:t>Kalite Koordinatörlüğü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szCs w:val="20"/>
              <w:lang w:val="tr-TR" w:eastAsia="tr-TR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cs="Calibri"/>
        <w:sz w:val="20"/>
        <w:szCs w:val="20"/>
        <w:lang w:val="tr-TR"/>
      </w:rPr>
    </w:pPr>
    <w:r>
      <w:rPr>
        <w:rFonts w:cs="Calibri" w:ascii="Calibri" w:hAnsi="Calibri"/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3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56"/>
      <w:gridCol w:w="5302"/>
      <w:gridCol w:w="1699"/>
      <w:gridCol w:w="1477"/>
    </w:tblGrid>
    <w:tr>
      <w:trPr>
        <w:trHeight w:val="243" w:hRule="atLeast"/>
      </w:trPr>
      <w:tc>
        <w:tcPr>
          <w:tcW w:w="16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shd w:fill="FFFFFF" w:val="clear"/>
              <w:lang w:val="en-GB" w:eastAsia="tr-TR"/>
            </w:rPr>
            <w:br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828675" cy="8286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  <w:tc>
        <w:tcPr>
          <w:tcW w:w="5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GB" w:eastAsia="tr-TR"/>
            </w:rPr>
            <w:t>T.C.</w:t>
          </w: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GB" w:eastAsia="tr-TR"/>
            </w:rPr>
            <w:t> 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GB" w:eastAsia="tr-TR"/>
            </w:rPr>
            <w:t>ÇUKUROVA ÜNİVERSİTESİ</w:t>
          </w: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n-GB" w:eastAsia="tr-TR"/>
            </w:rPr>
            <w:t>DIŞ İLİŞKİLER BİRİMİ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shd w:fill="FFFFFF" w:val="clear"/>
              <w:lang w:val="en-GB"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shd w:fill="FFFFFF" w:val="clear"/>
              <w:lang w:val="en-GB" w:eastAsia="tr-TR"/>
            </w:rPr>
            <w:t>Erasmus Değişim Programı Koordinatörlüğü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shd w:fill="FFFFFF" w:val="clear"/>
              <w:lang w:val="en-GB" w:eastAsia="tr-TR"/>
            </w:rPr>
            <w:t>Ek Bilgi Formu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Doküman No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GB" w:eastAsia="tr-TR"/>
            </w:rPr>
            <w:t>FRM-DISB-0011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GB" w:eastAsia="tr-TR"/>
            </w:rPr>
          </w:pPr>
          <w:r>
            <w:rPr>
              <w:rFonts w:cs="Arial" w:ascii="Arial" w:hAnsi="Arial"/>
              <w:sz w:val="22"/>
              <w:szCs w:val="22"/>
              <w:lang w:val="en-GB" w:eastAsia="tr-TR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İlk Yayın Tarihi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16/07/2024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GB" w:eastAsia="tr-TR"/>
            </w:rPr>
          </w:pPr>
          <w:r>
            <w:rPr>
              <w:rFonts w:cs="Arial" w:ascii="Arial" w:hAnsi="Arial"/>
              <w:sz w:val="22"/>
              <w:szCs w:val="22"/>
              <w:lang w:val="en-GB" w:eastAsia="tr-TR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Revizyon Tarihi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GB" w:eastAsia="tr-TR"/>
            </w:rPr>
          </w:pPr>
          <w:r>
            <w:rPr>
              <w:rFonts w:cs="Arial" w:ascii="Arial" w:hAnsi="Arial"/>
              <w:sz w:val="22"/>
              <w:szCs w:val="22"/>
              <w:lang w:val="en-GB" w:eastAsia="tr-TR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Revizyon No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GB" w:eastAsia="tr-TR"/>
            </w:rPr>
          </w:pPr>
          <w:r>
            <w:rPr>
              <w:rFonts w:cs="Arial" w:ascii="Arial" w:hAnsi="Arial"/>
              <w:sz w:val="22"/>
              <w:szCs w:val="22"/>
              <w:lang w:val="en-GB" w:eastAsia="tr-TR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Sayfa No 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GB" w:eastAsia="tr-TR"/>
            </w:rPr>
            <w:t>1/1</w:t>
          </w:r>
          <w:r>
            <w:rPr>
              <w:rFonts w:cs="Arial" w:ascii="Arial" w:hAnsi="Arial"/>
              <w:color w:val="000000"/>
              <w:sz w:val="22"/>
              <w:szCs w:val="22"/>
              <w:lang w:eastAsia="tr-TR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bilgi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USER</dc:creator>
  <dc:description/>
  <cp:keywords/>
  <dc:language>en-US</dc:language>
  <cp:lastModifiedBy>userr</cp:lastModifiedBy>
  <cp:lastPrinted>2010-10-20T10:23:00Z</cp:lastPrinted>
  <dcterms:modified xsi:type="dcterms:W3CDTF">2024-07-11T13:08:00Z</dcterms:modified>
  <cp:revision>8</cp:revision>
  <dc:subject/>
  <dc:title/>
</cp:coreProperties>
</file>